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光及辐射 </w:t>
      </w:r>
      <w:r>
        <w:rPr/>
        <w:t>(Light and radiation)</w:t>
        <w:br/>
      </w:r>
      <w:r>
        <w:rPr/>
        <w:t>光是指人眼可以感知为明亮之电磁辐射，也可以说是</w:t>
      </w:r>
      <w:r>
        <w:rPr/>
        <w:br/>
      </w:r>
      <w:r>
        <w:rPr/>
        <w:t>整个电磁辐射光谱中人眼可以看见之部份；</w:t>
      </w:r>
      <w:r>
        <w:rPr/>
        <w:br/>
      </w:r>
      <w:r>
        <w:rPr/>
        <w:t>这部份之波长分布在</w:t>
      </w:r>
      <w:r>
        <w:rPr/>
        <w:t>360</w:t>
      </w:r>
      <w:r>
        <w:rPr/>
        <w:t>到</w:t>
      </w:r>
      <w:r>
        <w:rPr/>
        <w:t>830 nm</w:t>
      </w:r>
      <w:r>
        <w:rPr/>
        <w:t>。</w:t>
      </w:r>
      <w:r>
        <w:rPr/>
        <w:br/>
      </w:r>
      <w:r>
        <w:rPr/>
        <w:t xml:space="preserve">光通量 </w:t>
      </w:r>
      <w:r>
        <w:rPr/>
        <w:t xml:space="preserve">(Luminous flux,Φ)    </w:t>
      </w:r>
      <w:r>
        <w:rPr/>
        <w:t xml:space="preserve">单位为：流明 </w:t>
      </w:r>
      <w:r>
        <w:rPr/>
        <w:t>(lumen, lm)</w:t>
        <w:br/>
      </w:r>
      <w:r>
        <w:rPr/>
        <w:t>由一光源所发射并被人眼感知之所有辐射能称之为光通量。</w:t>
      </w:r>
      <w:r>
        <w:rPr/>
        <w:br/>
      </w:r>
      <w:r>
        <w:rPr/>
        <w:t xml:space="preserve">光强度 </w:t>
      </w:r>
      <w:r>
        <w:rPr/>
        <w:t>(luminous intensity, I )</w:t>
        <w:br/>
      </w:r>
      <w:r>
        <w:rPr/>
        <w:t xml:space="preserve">光源在某一方向立体角内之光通量大小。  单位：坎德拉 </w:t>
      </w:r>
      <w:r>
        <w:rPr/>
        <w:t>(candela, cd)</w:t>
        <w:br/>
      </w:r>
      <w:r>
        <w:rPr/>
        <w:t>一般而言，光源会向不同方向以不同之强度放射出其光通量。</w:t>
      </w:r>
      <w:r>
        <w:rPr/>
        <w:br/>
      </w:r>
      <w:r>
        <w:rPr/>
        <w:t>在特定方向所放出之可见光辐射强度称为光强度。</w:t>
      </w:r>
      <w:r>
        <w:rPr/>
        <w:br/>
      </w:r>
      <w:r>
        <w:rPr/>
        <w:t xml:space="preserve">照度 </w:t>
      </w:r>
      <w:r>
        <w:rPr/>
        <w:t xml:space="preserve">(Illuminance, E)      </w:t>
      </w:r>
      <w:r>
        <w:rPr/>
        <w:t xml:space="preserve">单位：勒克斯 </w:t>
      </w:r>
      <w:r>
        <w:rPr/>
        <w:t>(Lux, lx)</w:t>
        <w:br/>
      </w:r>
      <w:r>
        <w:rPr/>
        <w:t>照度是光通量与被照面之比值。</w:t>
      </w:r>
      <w:r>
        <w:rPr/>
        <w:t>1 lux</w:t>
      </w:r>
      <w:r>
        <w:rPr/>
        <w:t>之照度为</w:t>
      </w:r>
      <w:r>
        <w:rPr/>
        <w:t>1 lumen</w:t>
      </w:r>
      <w:r>
        <w:rPr/>
        <w:t>之光通量</w:t>
      </w:r>
      <w:r>
        <w:rPr/>
        <w:br/>
      </w:r>
      <w:r>
        <w:rPr/>
        <w:t>均匀分布在面积为一平方米之区域。</w:t>
      </w:r>
      <w:r>
        <w:rPr/>
        <w:br/>
      </w:r>
      <w:r>
        <w:rPr/>
        <w:t xml:space="preserve">辉度 </w:t>
      </w:r>
      <w:r>
        <w:rPr/>
        <w:t xml:space="preserve">(Luminance, L)      </w:t>
      </w:r>
      <w:r>
        <w:rPr/>
        <w:t xml:space="preserve">单位：坎德拉每平方米 </w:t>
      </w:r>
      <w:r>
        <w:rPr/>
        <w:t>(cd/</w:t>
      </w:r>
      <w:r>
        <w:rPr/>
        <w:t>㎡</w:t>
      </w:r>
      <w:r>
        <w:rPr/>
        <w:t>)</w:t>
        <w:br/>
      </w:r>
      <w:r>
        <w:rPr/>
        <w:t>一光源或一被照面之辉度指其单位表面在某一方向上的光强度密度，</w:t>
      </w:r>
      <w:r>
        <w:rPr/>
        <w:br/>
      </w:r>
      <w:r>
        <w:rPr/>
        <w:t>也可说是人眼所感知此光源或被照面之明亮程度。</w:t>
      </w:r>
      <w:r>
        <w:rPr/>
        <w:br/>
      </w:r>
      <w:r>
        <w:rPr/>
        <w:t xml:space="preserve">发光效率 </w:t>
      </w:r>
      <w:r>
        <w:rPr/>
        <w:t xml:space="preserve">(Luminous efficacy, η)     </w:t>
      </w:r>
      <w:r>
        <w:rPr/>
        <w:t>单位：流明每瓦</w:t>
      </w:r>
      <w:r>
        <w:rPr/>
        <w:t>[lm/W]</w:t>
        <w:br/>
      </w:r>
      <w:r>
        <w:rPr/>
        <w:t>代表光源将所消耗之电能转换成光之效率</w:t>
      </w:r>
      <w:r>
        <w:rPr/>
        <w:br/>
      </w:r>
      <w:r>
        <w:rPr/>
        <w:t xml:space="preserve">色温 </w:t>
      </w:r>
      <w:r>
        <w:rPr/>
        <w:t xml:space="preserve">( Co1or Temperature )       </w:t>
      </w:r>
      <w:r>
        <w:rPr/>
        <w:t xml:space="preserve">单位：绝对温度 </w:t>
      </w:r>
      <w:r>
        <w:rPr/>
        <w:t>( Kelvin, K )</w:t>
        <w:br/>
      </w:r>
      <w:r>
        <w:rPr/>
        <w:t>一个光源之色温被定义为与其具有相同光色之</w:t>
      </w:r>
      <w:r>
        <w:rPr/>
        <w:t>"</w:t>
      </w:r>
      <w:r>
        <w:rPr/>
        <w:t xml:space="preserve">标准黑体 </w:t>
      </w:r>
      <w:r>
        <w:rPr/>
        <w:t>(black body radiator)"</w:t>
      </w:r>
      <w:r>
        <w:rPr/>
        <w:t>本身之绝对温度值，此温度可以在色度图上之普朗克轨迹上找到其对应点。标准黑体之温度越高</w:t>
      </w:r>
      <w:r>
        <w:rPr/>
        <w:t>,</w:t>
      </w:r>
      <w:r>
        <w:rPr/>
        <w:t>其辐射出之光线光谱中蓝色成份越多</w:t>
      </w:r>
      <w:r>
        <w:rPr/>
        <w:t>,</w:t>
      </w:r>
      <w:r>
        <w:rPr/>
        <w:t>红色成份也就相对的越少。以发出光色为暖白色之普通白热灯泡为例，其色温为</w:t>
      </w:r>
      <w:r>
        <w:rPr/>
        <w:t>2700K</w:t>
      </w:r>
      <w:r>
        <w:rPr/>
        <w:t>，而昼光色日光灯之色温为</w:t>
      </w:r>
      <w:r>
        <w:rPr/>
        <w:t>6000K</w:t>
      </w:r>
      <w:r>
        <w:rPr/>
        <w:t>。</w:t>
      </w:r>
      <w:r>
        <w:rPr/>
        <w:br/>
      </w:r>
      <w:r>
        <w:rPr/>
        <w:t xml:space="preserve">光谱 </w:t>
      </w:r>
      <w:r>
        <w:rPr/>
        <w:t>(Spectrum)</w:t>
        <w:br/>
      </w:r>
      <w:r>
        <w:rPr/>
        <w:t>光线依波长大小顺序之分布称为光谱。每种光源都可以依其波长组成</w:t>
      </w:r>
      <w:r>
        <w:rPr/>
        <w:br/>
      </w:r>
      <w:r>
        <w:rPr/>
        <w:t>而在光谱图上显示出其光谱能量分布图</w:t>
      </w:r>
      <w:r>
        <w:rPr/>
        <w:t xml:space="preserve">(Power Spectrum Distribution) </w:t>
      </w:r>
      <w:r>
        <w:rPr/>
        <w:t>。</w:t>
      </w:r>
      <w:r>
        <w:rPr/>
        <w:br/>
      </w:r>
      <w:r>
        <w:rPr/>
        <w:t>太阳光及白炽灯泡之光谱能量分布为连续曲线，而一般放电灯为非连续曲线。</w:t>
      </w:r>
      <w:r>
        <w:rPr/>
        <w:br/>
      </w:r>
      <w:r>
        <w:rPr/>
        <w:t>　</w:t>
      </w:r>
      <w:r>
        <w:rPr/>
        <w:br/>
      </w:r>
      <w:r>
        <w:rPr/>
        <w:t>它们之间的转换公式：</w:t>
      </w:r>
      <w:r>
        <w:rPr/>
        <w:br/>
        <w:t xml:space="preserve">I  </w:t>
      </w:r>
      <w:r>
        <w:rPr/>
        <w:t>光强度</w:t>
      </w:r>
      <w:r>
        <w:rPr/>
        <w:t xml:space="preserve">[cd] = </w:t>
      </w:r>
      <w:r>
        <w:rPr/>
        <w:t xml:space="preserve">立体角内之光通量 </w:t>
      </w:r>
      <w:r>
        <w:rPr/>
        <w:t xml:space="preserve">/ </w:t>
      </w:r>
      <w:r>
        <w:rPr/>
        <w:t>立体角</w:t>
      </w:r>
      <w:r>
        <w:rPr/>
        <w:t>Ω[sr]</w:t>
        <w:br/>
        <w:t xml:space="preserve">E  </w:t>
      </w:r>
      <w:r>
        <w:rPr/>
        <w:t>照度</w:t>
      </w:r>
      <w:r>
        <w:rPr/>
        <w:t xml:space="preserve">[lx] = </w:t>
      </w:r>
      <w:r>
        <w:rPr/>
        <w:t>落在某面积上之光通量</w:t>
      </w:r>
      <w:r>
        <w:rPr/>
        <w:t xml:space="preserve">[lm] / </w:t>
      </w:r>
      <w:r>
        <w:rPr/>
        <w:t>此被照面面积</w:t>
      </w:r>
      <w:r>
        <w:rPr/>
        <w:t>[</w:t>
      </w:r>
      <w:r>
        <w:rPr/>
        <w:t>㎡</w:t>
      </w:r>
      <w:r>
        <w:rPr/>
        <w:t>]</w:t>
        <w:br/>
        <w:t xml:space="preserve">    </w:t>
      </w:r>
      <w:r>
        <w:rPr/>
        <w:t>又</w:t>
      </w:r>
      <w:r>
        <w:rPr/>
        <w:t xml:space="preserve">= </w:t>
      </w:r>
      <w:r>
        <w:rPr/>
        <w:t>光强度</w:t>
      </w:r>
      <w:r>
        <w:rPr/>
        <w:t>[cd] / (</w:t>
      </w:r>
      <w:r>
        <w:rPr/>
        <w:t>距离</w:t>
      </w:r>
      <w:r>
        <w:rPr/>
        <w:t>[m] )2</w:t>
        <w:br/>
        <w:t xml:space="preserve">L , </w:t>
      </w:r>
      <w:r>
        <w:rPr/>
        <w:t>辉度</w:t>
      </w:r>
      <w:r>
        <w:rPr/>
        <w:t xml:space="preserve">[cd/O]= </w:t>
      </w:r>
      <w:r>
        <w:rPr/>
        <w:t>光强度</w:t>
      </w:r>
      <w:r>
        <w:rPr/>
        <w:t xml:space="preserve">[cd] / </w:t>
      </w:r>
      <w:r>
        <w:rPr/>
        <w:t>所见之被照面面积</w:t>
      </w:r>
      <w:r>
        <w:rPr/>
        <w:t>[</w:t>
      </w:r>
      <w:r>
        <w:rPr/>
        <w:t>㎡</w:t>
      </w:r>
      <w:r>
        <w:rPr/>
        <w:t>]</w:t>
        <w:br/>
        <w:t>η</w:t>
      </w:r>
      <w:r>
        <w:rPr/>
        <w:t>发光效率</w:t>
      </w:r>
      <w:r>
        <w:rPr/>
        <w:t xml:space="preserve">[lm/W]= </w:t>
      </w:r>
      <w:r>
        <w:rPr/>
        <w:t>所产生之光通量</w:t>
      </w:r>
      <w:r>
        <w:rPr/>
        <w:t xml:space="preserve">[lm] / </w:t>
      </w:r>
      <w:r>
        <w:rPr/>
        <w:t>消耗电功率</w:t>
      </w:r>
      <w:r>
        <w:rPr/>
        <w:t>[W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11:00Z</dcterms:created>
  <dc:creator>雨林木风</dc:creator>
  <dc:description/>
  <cp:keywords/>
  <dc:language>en-US</dc:language>
  <cp:lastModifiedBy>雨林木风</cp:lastModifiedBy>
  <dcterms:modified xsi:type="dcterms:W3CDTF">2010-07-29T17:12:00Z</dcterms:modified>
  <cp:revision>2</cp:revision>
  <dc:subject/>
  <dc:title/>
</cp:coreProperties>
</file>